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GS 907</w:t>
      </w:r>
    </w:p>
    <w:p>
      <w:pPr>
        <w:pStyle w:val="Normal"/>
        <w:rPr/>
      </w:pPr>
      <w:r>
        <w:rPr/>
        <w:t>Radgröße</w:t>
        <w:tab/>
        <w:tab/>
        <w:tab/>
        <w:t>9 J  x 17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80"/>
        <w:gridCol w:w="680"/>
        <w:gridCol w:w="851"/>
        <w:gridCol w:w="96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ültig ab Her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A2/Z02 Ø63,3-5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A2/Z03 Ø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A2/Z04 Ø63,3-56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A2/Z06 Ø63,3-54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A2/Z02 Ø63,3-5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A2/Z03 Ø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A2/Z04 Ø63,3-56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A2/Z06 Ø63,3-54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A3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A3/Z03 Ø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B3/Z03 Ø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C4/Z26 Ø76-65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C5/Z24 Ø76-66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C5/Z25 Ø76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C5/Z24 Ø76-66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C5/Z25 Ø76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B9/Z18 Ø76-72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B9/Z19 Ø76-74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S 907 B9/Z18 Ø76-72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GS 907 (s.o.)</w:t>
      </w:r>
    </w:p>
    <w:p>
      <w:pPr>
        <w:pStyle w:val="Normal"/>
        <w:rPr/>
      </w:pPr>
      <w:r>
        <w:rPr/>
        <w:t>Radgröße</w:t>
        <w:tab/>
        <w:tab/>
        <w:tab/>
        <w:t>9Jx17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K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Kraftfahrzeuge und ihre Anhänger vom 25.November 1998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Impact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Testdaten liegen der Impactprüfung zugrunde:</w:t>
      </w:r>
    </w:p>
    <w:p>
      <w:pPr>
        <w:pStyle w:val="Normal"/>
        <w:rPr/>
      </w:pPr>
      <w:r>
        <w:rPr/>
      </w:r>
    </w:p>
    <w:tbl>
      <w:tblPr>
        <w:tblW w:w="52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418"/>
        <w:gridCol w:w="1361"/>
        <w:gridCol w:w="119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1" w:name="PRTAB"/>
            <w:bookmarkEnd w:id="1"/>
            <w:r>
              <w:rPr/>
              <w:t>Anschlu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eifengröß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tiefe (mm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tische Radlast (kg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15/40R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15/40R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15/40R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15/40R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15/40R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15/40R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1,6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7.08.20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1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9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15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9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1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9.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2" w:name="SZ"/>
      <w:bookmarkEnd w:id="2"/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der TÜV Pfalz Verkehrswesen GmbH akkreditiert von der Akkreditierungsstelle des Kraftfahrt-Bundesamtes. Bundesrepublik Deutschland unter der DAR-Registrier-Nr.: KBA-P 00008-95</w:t>
        <w:br/>
        <w:br/>
        <w:br/>
        <w:t>Lambsheim, 8.August 2000</w:t>
        <w:br/>
        <w:br/>
        <w:br/>
        <w:t>Messemer</w:t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00025363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00-1642-A00-V0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9Jx17H2 Typ GS 907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3150" cy="749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6:20:00Z</dcterms:created>
  <dc:creator>TUEV</dc:creator>
  <dc:description/>
  <dc:language>en-US</dc:language>
  <cp:lastModifiedBy>Tec01</cp:lastModifiedBy>
  <cp:lastPrinted>2000-08-08T08:20:00Z</cp:lastPrinted>
  <dcterms:modified xsi:type="dcterms:W3CDTF">2000-08-17T06:20:00Z</dcterms:modified>
  <cp:revision>2</cp:revision>
  <dc:subject/>
  <dc:title>Auftraggeber			Rial Leichtmetallfelgen GmbH</dc:title>
</cp:coreProperties>
</file>